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PRESIDENTE DO EGRÉGIO TRIBUNAL REGIONAL FEDERAL DA .....ª REGI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f. Processo nº 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Cautelar Inomina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a: 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és: 1 - Caixa Econômica Feder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 – União Feder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A (nome, qualificação e residência), vem, respeitosamente, à presença de Vossa Excelência, por seu advogado (procuração em anexo), com fundamento nos artigos 524 e seguintes do Código de Processo Civil, interpor recurs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GRAVO DE INSTRU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a r. decisão proferida pelo Excelentíssimo Senhor Doutor Juiz Federal da ......ª Vara da Seção Judiciária ............., nos autos da ação cautelar inominada - processo nº ...................., onde foi indeferido pedido de liminar para suspensão de pagamento de prestações de financiamento da casa própria, pelas razõe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A Autora ajuizou Ação Revisional de Contrato contra a Caixa Econômica Federal e a União, em virtude da ilegal e inconstitucional aplicabilidade da Taxa Referencial – TR à correção das prestações e do saldo devedor do seu contrato de financiamento de imóvel pelo Sistema Financeiro de Habitação (doc.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O contrato, cuja cópia segue em anexo, foi firmado em ..... de fevereiro de 1990, fazendo-se necessário ressaltar o disposto em sua cláusula nona, "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Plano de Equivalência Salarial por Categoria Profissional PES/CP - No PES/CP, as prestações e os acessórios serão reajustados no mês subsequente à data da vigência do aumento salarial decorrente de lei, acordo ou convenção coletivos de trabalho ou sentença normativa da categoria profissional do DEVEDOR ou no caso de aposentado, de pensionista e de servidor público ativo ou inativo, no mês subsequente à data da correção nominal dos proventos, pensões e vencimentos ou salários das respectivas categorias". (grifos nossos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Tal cláusula foi estabelecida em consonância com o Decreto Lei nº 2.164/84, que no seu artigo 9º, disciplinou o chamado Plano de Equivalência Salarial. Assim, as prestações da recorrente deveriam ser mantidas em valor proporcional à sua variação salarial, respeitada também a periodicidade des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Ocorre, no entanto, que com o advento da Lei nº 8.177, de 1º de março de 1991, que revogou as disposições do art. 6º da Lei nº 7.738/89, deixou de ser observada a referida equivalência salarial para o cálculo dos reajustes, em virtude de comando expresso no sentido de que as prestações, os saldos devedores, as obrigações assumidas pelo FCVS e as Letras Hipotecárias que viessem a ser emitidas por entidades integrantes do SFH deveriam ser atualizadas, a partir de fevereiro de 1991, pela taxa aplicável à remuneração básica dos depósitos de poupança, nesse caso, a Taxa Referencial – TR (art. 18, "caput", § 1º e 2º - Lei nº 8.177/9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Passou, então, a Caixa Econômica Federal, ora recorrida, a aplicar, em posição unilateral, tal metodologia, quebrando frontalmente o equilíbrio contratual pactuado inicialm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. O Supremo Tribunal Federal, apreciando a citada Lei, na ADIN nº 493-0, em decisão de mérito, pela inconstitucionalidade dos seus artigos 18 , caput, parágrafos 1º e 4º, 20 , 21 e parágrafo único, 23 e parágrafos, 24 e parágrafos, acabou entendendo inaplicável a TR para os financiamentos de imóveis pelo SF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 A matéria também foi objeto de ações civis públicas movidas, pelo Ministério Público Federal junto à Justiça Federal no Estado do Mato Grosso - nº 95-1801-2 e 96-1482-5 -, onde houveram liminares, e já sentença de mérito, no caso da ação civil pública – processo nº 96.3494-0, cuja cópia também segue em anexo, onde, dentre outros comandos, restou consignada a nulidade das cláusulas contratuais que previam a atualização monetária do saldo devedor pela Taxa Referencial – TR, via índice da caderneta de poupança, previstas nos contratos firmados no âmbito do SFH, a partir de 1 de março de 1998. Frise-se que, na referida sentença foi afastada, inclusive, a aplicação da TR, nos contratos firmados antes de 01.03.91, como é o caso da recorrente. Não é demais lembrar que a decisão proferida veio revestida dos efeitos erga omn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. Na prática, houve, além de violação ao ato jurídico perfeito (art. 5º, inciso XXXVI - CF), clara afronta ao artigo 51, incisos IV, X, XIII, e §1º, incisos, I, II e III, do Código de Defesa do Consumidor (Lei nº 8078/90), visto que, além de ter ocorrido uma alteração unilateral, houve um desequilíbrio da relação contratual, restando estabelecida uma situação extremamente onerosa para a recorr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9. Nesse ponto, convêm deixar registrado que a requerente encontra-se diante de uma situação insustentável, precisando, para honrar o compromisso assumido com o financiamento da sua casa própria, e manter "limpo" o seu nome, de retirar do sustento familiar a quantia de R$ 685,54 (seiscentos e oitenta e cinco reais e cinqüenta e quatro centavos) mensais (doc. anexo). A prestação atual está comprometendo, em proporções reais, muito mais do que inicialmente pactuado, especialmente, tendo em vista que a recorrente é servidora pública federal, e há vários anos não recebe qualquer reajuste (contracheque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0. De outro lado, após requerer administrativamente, em .... de ......... do corrente ano, a revisão do seu contrato, obteve como resposta apenas uma redução de R$ 10,00 (dez reais) - documentos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. O desequilíbrio é facilmente perceptível, de início, pela simples verificação dos valores das mensalidades, posto que a requerente pagava, em 22 de novembro de 1995 o valor de R$ 341,35 (trezentos e quarenta e um reais e trinta e cinco centavos) (doc. anexo), e paga, atualmente, R$ 685,00 (seiscentos e oitenta e cinco reais) (doc. anexo). Nem por isso, apesar das dificuldades, e da ausência de qualquer aumento de seus vencimentos, a recorrente deixou de pagar as 111 parcelas mensais vencidas, de um total de 240, estando "em dia" com suas obrigações. (doc.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2. De outro lado, levando-se em consideração que não é controverso que a autora pagou, praticamente, metade das prestações, surge um fato gritante, que não poderia passar sem relevo. O contrato, cuja cópia também consta dos autos (doc. anexo), foi firmado em 1990 e previa 240 parcelas mensais de financiamento. Hoje, chegando na metade do financiamento, a autora ainda tem um saldo devedor de aproximadamente R$ 60.000,00 (sessenta mil reais), mas o comprovante de pagamento do IPTU do imóvel confirma que o valor utilizado para a base de cálculo oficial do imposto é de R$ 31.880,74 (trinta e um mil, oitocentos e oitenta e oito reais e setenta e quatro centav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. Tal constatação releva a gravidade da situação, valendo lembrar que hoje a recorrente ganha em torno de R$ 1.300,00 (um mil e trezentos reais) - fls. 34 da cautelar - cópia anexa, e tem de dispor de mais da metade desse valor, em prejuízo das necessidades familiares, para o pagamento do referido financiamento, como já foi coloc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4. Não obstante, para complementar a sua demonstração da real situação do desequilíbrio, a ré providenciou a realização de perícia contábil, onde ficou constatado que a Caixa Econômica Federal, ao contrário, já alcançou a condição de credora do valor de R$ 15.250,24 (quinze mil duzentos e cinqüenta reais e vinte e quatro centavos) até 31 de junho próximo pass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5. Diante dessa situação, na iminência tão forte de tornar-se inadimplente, por mão mais suportar a prestação do imóvel no seu valor atual, e ter seu nome negativado junto ao SERASA, SPC, etc..., pleitou ao MM. Juiz Federal da ......ª Vara uma liminar, para a suspensão do pagamento das prestações, com a garantia de uma "situação provisória de segurança", e a suspensão de um pagamento que sequer é devido, como foi colocado e está sendo discutido na ação princip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DECISÃO AGRAV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6. Não obstante o contexto fático que demonstra claramente a situação ensejadora do deferimento da liminar, o MM. Juiz Federal da ........ª Vara, indeferiu o pedido nos seguintes ter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 Como é sabido a liminar em ação cautelar é ordinariamente prevista para os casos em que, sendo citado o réu, este possa frustrar a eficácia da medida (CPC, art. 804). Este, entretanto, não é o caso da espécie dos au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certo ainda que a medida pode ser concedida liminarmente quando, por força das circunstâncias que envolvam o caso, não houver tempo hábil para se colher a manifestação do réu. Deste risco também não se cuida no presente proces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ém do mais o levantamento feito por Contador, por encomenda da autora, portanto, extrajudicialmente, que indica já ter ela pago além do que seria devido segundo o contrato, não é prova suficiente a embasar uma liminar que respaldasse a cessação do pagamento das prestações, dada a unilateralidade da sua produ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efiro, pois, a liminar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7. Data venia, nessa decisão o MM. Juiz prolator não inteirou-se da real situação de "fumaça do bom direito" e do "perigo na demora" demonstrada pela recorr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8. Ora, o "bom direito" está amplamente demonstrado pela maciça jurisprudência no sentido da ilegalidade e da inconstitucionalidade da aplicação da TR para a correção das prestações da casa própria da recorrente, e a afronta à equivalência salarial, como é bastante visível já pelos próprios comprovantes de pagamento que indicam uma forte elevação do valor, quando os vencimentos da recorrente não tiveram aumento. Ademais, com a comparação do número de prestações pagas, como restou demonstrado, com o valor do saldo devedor e a avaliação oficial do imóvel, para fins de IPTU, constata-se, sem dúvida, que uma elevação gritante aconteceu com a correção dos val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. Assim, ainda que o MM. Juiz Federal pretendesse desconsiderar a perícia juntada pela autora, não poderia desconsiderar os comprovantes que demonstram a elevação das prestações, o desequlíbrio contratual, a violação à equivalência salarial, e a flagrante disparidade com a própria avaliação oficial do imóvel, feita pelo Estado, pelo que não haveria de ser indeferida a liminar. De outro lado, o Código de Processo Civil, no seu artigo 332, é claro ao prever a ampla admissibilidade dos meios de prova, pelo que não deveria ter desconsiderado a perícia apresent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0. O "perigo na demora", de outro lado, é visível ante a possibillidade de inadimplência da recorrente, que pode, eventualmente, até vir a ser despejada do imóvel, dependendo do tempo em que perdurar a ação principal, ter o seu nome inscrito junto às mais diversas instituições de proteção ao crédito existentes, como o SERASA, SPC, etc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1. Por essas razões, a decisão recorrida deixou patente uma situação de injustiça, risco de graves prejuízos e de violação a todos os dispositivos legais que já foram citados para dar suporte à pretensão da recorrente, pelo que se justifica o pedido de liminar no presente agrav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PRESSUPOSTOS PARA O DEFERIMENTO DA LIMIN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- "FUMUS BONI IUR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Restou demonstrada, especialmente na jurisprudência (peça – cautelar), a ilegalidade da aplicação da TR ao contrato da recorr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Restou demonstrada a violação do plano de equivalência salarial – aumento da prestação do imóvel x ausência de aumento dos vencimentos da recorr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O saldo devedor é quase o dobro do valor oficial de base de cálculo do imóvel para fins de IPTU, mesmo já tendo se passado, praticamente, metade do financiamento - 111 prestaçõ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Os comprovantes e a perícia também mostram o desequilíbrio contratu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Precedentes judic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II - "PERICULUM IN MORA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Restou demonstrado o risco de inadimplência da recorrente, que ganha aproximadamente R$ 1.300,00 (um mil e trezentos reais) e tem de dispor, ao menos por enquanto, de R$ 685,00 (seiscentos e oitenta e cinco reais), ou seja, mais da metade dos seus vencimentos, para o pagamento das prestaçõ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Está patente e claro o iminente prejuízo ao nome e ao crédito da recorrente na "praça", em virtude da sua eventual inadimplência, a partir da grave situação atual em que se encont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Risco de perda do imóvel até decisão final da ação princip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Difícil reparação das situações acima elencad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Precedentes Judic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2. Independentemente dos julgados referidos, os tópicos ora colocados encontram apoio em diversos outros julgados, além dos já referidos, que, entende a recorrente, são bastante claros no sentido da sua pretensão, pelo que pede venia para fazer as remissões abai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F 1ª REGIÃO – 3ª TU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PROCESSUAL CIVIL. AGRAVO DE INSTRUMENTO. MEDIDA CAUTELAR. LIMIN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MINISTRATIVO E CIVIL. SISTEMA FINANCEIRO DA HABITAÇÃO. PRESTAÇÃO DA CASA PRÓPRIA. CRITERIO DE REAJUSTE. PLANO DE EQUIVALENCIA SALA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O PROCESSO CAUTELAR E O INSTRUMENTO PROPRIO PARA ANTECIPAR PROVIDENCIAS CONSIDERADAS IMPRESCINDIVEIS A TUTELA DO OBJETO DA AÇÃO PRINCIP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EM TEMA DE FIXAÇÃO DO CRITERIO DE REAJUSTE DAS PRESTAÇÕES RELATIVAS A CONTRATO DE FINANCIAMENTO DE IMOVEL RESIDENCIAL CONSTATA-SE SEMPRE A PRESENÇA DO FUMUS BONI JURIS E DO PERICULUM IN MORA, EM FACE DA EVENTUAL INADIMPLENCIA DA OBRIGAÇÃO CONTRATADA, CONSEQUENTE DA IMPOSSIBILIDADE DO PAGAMENTO DE PARCELAS MENSAIS EM VALORES DESPROPORCIONAIS AOS SALARIOS DO MUTUA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 A DECISÃO LIMINAR NÃO ASSEGURA O EQUILIBRIO DA EQUAÇÃO SALARIO X PRESTAÇÃO, NÃO ATINGE O OBJETIVO DA CAUTELAR, IMPONDO-SE SUA REFOR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GRAVO PARCIALMENTE PROVIDO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(AG 94.01.09243-5/BA – Rel. </w:t>
      </w:r>
      <w:r>
        <w:rPr>
          <w:rFonts w:cs="Arial" w:ascii="Arial" w:hAnsi="Arial"/>
          <w:sz w:val="22"/>
          <w:szCs w:val="20"/>
        </w:rPr>
        <w:t xml:space="preserve">Juiz Vicente Leal – 3ª Turma – DJ 13 /06 /1994 P.30599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PROCESSUAL CIVIL. ADMINISTRATIVO. AÇÃO CAUTELAR. REAJUSTE DE PRESTAÇÕES. SFH. FUMUS BONI IURIS. PERICULUM IN MO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– Fumaça do bom direito presente à medida que nos contratos do SFH, por imposição legal, adota-se o Plano de Equivalência Salarial, independentemente de constar ou não na avença, tendo em vista a permanência do equilíbrio contra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 – A perda do imóvel através de sua alienação judicial inviabiliza o resultado útil do provimento cautelar, porquanto se torna inóqua qualquer solução a ser dada no processo principal, o qual visa a discutir os critérios de reajuste das prestações. Daí o perigo da dem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– Agravo improvido. Decisão mantida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G 95.01.24741/DF – Rel. Juiz Cândido Ribeiro – 3ª Turma – DJ 19/12/199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F 1ª REGIÃO – 4ª TU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GRAVO DE INSTRUMENTO. PRESTAÇÃO DA CASA PRÓPRIA . LIMINAR. PROFISSIONAL AUTÔNO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 – PRESENTES OS PRESSUPOSTOS ENSEJADORES DA CONCESSÃO DA LIMINAR, QUE SE VERIFICAM PELA PLAUSIBILIDADE DO DIREITO INVOCADO E DA DEMORA DO JULGAMENTO DA LIDE PUDER RESULTAR AO AUTOR DANO IRREPARÁVEL OU DE DIFÍCIL REPARAÇÃO, É DE SER DEFER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 – AGRAVO PROVID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G. 93.01.29742-6/BA – Rel. Juiz Nelson Gomes da Silva – 4ª Turma – DJ 17/02/1994. Pg 4740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J – 1ª TU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se manter o equilíbrio econômico-financeiro entre a prestação do imóvel e o salário do mutuário, deve ser observada a equivalência sala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força do contrato, incide o reajuste da categoria profissional, sem a inclusão das vantagens pessoais do mutuári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Inaplicabilidade da T.R. como índice de reajuste do saldo devedor da casa própria. </w:t>
      </w:r>
      <w:r>
        <w:rPr>
          <w:rFonts w:cs="Arial" w:ascii="Arial" w:hAnsi="Arial"/>
          <w:sz w:val="22"/>
          <w:szCs w:val="20"/>
          <w:lang w:val="en-US"/>
        </w:rPr>
        <w:t xml:space="preserve">(ADIN 493 – STF)....................."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(RESP 212871/BA – Rel. </w:t>
      </w:r>
      <w:r>
        <w:rPr>
          <w:rFonts w:cs="Arial" w:ascii="Arial" w:hAnsi="Arial"/>
          <w:sz w:val="22"/>
          <w:szCs w:val="20"/>
        </w:rPr>
        <w:t xml:space="preserve">Min. José Delgado – 1ª Turma – DJ 26/08/1999. Pg. 0011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RECURSO ESPECIAL. CAUTELAR VISANDO OBTER EFEITO SUSPENSIVO. LIMINAR CONCEDIDA, TENDO EM VISTA A RELEVÂNCIA DOS FUNDAMENTOS JÁ QUE APONTADOS PRECEDENTES, INCLUSIVE DO STJ, SENDO INEGÁVEL O "PERICULUM IN MORA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isão: Por unanimidade, referendar a liminar concedida pelo Sr. Ministro Relato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Indexação: cabimento, liminar, efeito suspensivo, recurso judicial, impugnação, índice, correção monetária, prestações, aquisição, imóvel, possibilidade, credor, execução, hipoteca, caracterização, periculum in mora. </w:t>
      </w:r>
      <w:r>
        <w:rPr>
          <w:rFonts w:cs="Arial" w:ascii="Arial" w:hAnsi="Arial"/>
          <w:sz w:val="22"/>
          <w:szCs w:val="20"/>
          <w:lang w:val="en-US"/>
        </w:rPr>
        <w:t xml:space="preserve">(MC 653/SP – Rel. </w:t>
      </w:r>
      <w:r>
        <w:rPr>
          <w:rFonts w:cs="Arial" w:ascii="Arial" w:hAnsi="Arial"/>
          <w:sz w:val="22"/>
          <w:szCs w:val="20"/>
        </w:rPr>
        <w:t xml:space="preserve">Min. Eduardo Ribeiro – 3ª Turma – DJ 24/03/1997. Pg. 9009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IMÓVEL – MUTUÁRIO – EXECUÇÃO – SUSPEN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PODE PROSSEGUIR A EXECUÇÃO MOVIDA PELO AGENTE FINANCEIRO CONTRA O MUTUÁRIO, ENQUANTO NÃO HOUVER DECISÃO JUDICIAL, TRANSITADA EM JULGADO, SOBRE O CRITÉRIO DE REAJUSTAMENTO DAS PRESTAÇÕES DA CASA PRÓPRIA. PRECED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GRAVO IMPROVIDO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GA 8463/CE – Rel. Min. Garcia Vieira – 1ª Turma – DJ 29/04/1991. P. 525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INSCRIÇÃO DO NOME DO DEVEDOR EM ARQUIVO DE CONSUMO. PENDÊNCIA DE PROCESSO EM QUE SE DISCUTE A EXISTENCIA DO DEBITO. LIMINAR OBSTATIVA DO DEBIT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órdão. Vistos, relatados e discutidos estes autos de Agravo de Instrumento nº 486.629 - 1, da Comarca de Campinas, sendo Agravante Finasa Leasing Arrendamento Mercantil SIA, e Agravado Calitee Constr. E Comércio Lt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J – 2ª TU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RECURSO ESPECIAL – MUTUÁRIOS DO SISTEMA FINANCEIRO DA HABITAÇÃO – CONTRATOS DE FINANCIAMENTO DA CASA PRÓPRIA - REAJUSTAMENTO DAS PRESTAÇÕES - ADOÇÃO DO PLANO DE, EQUIVALÊNCIA SALARIAL - PRECEDENTES DO TRIBUNAL" Consoante interpretação emprestada à legislação pertinente os contratos destinados à aquisição da moradia própria, através do Sistema Financeiro Habitação, devem seguir o plano de equivalência salarial, reajustando-se as prestações no mesmo percentual e periodicidade do aumento de salário da categoria profissional do mutuário. (S.T.J. Resp nº 19.238-0-DF - Relator Dr. Min. Hélio Mosimann - DATA: 25.03.92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3. Oportuno lembrar que também no Supremo Tribunal Federal o entendimento é o mesmo adotado no julgamento da ADIN 493 – STF, e no Agravo de Instrumento nº 188.963-2 - RS, de Relatoria do Exmo. Sr. Ministro Marco Aurélio, dentre outros preced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4. E ainda, além da referida ADIN, também tem eficácia "erga omnes", na matéria em questão, a decisão proferida nos autos da ação civil pública – processo nº 96.3494-0, na Justiça Federal do Estado do Mato Gros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LUSÃO - PEDIDO LIMIN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5. Do que foi exposto, verifica-se a forte plausibilidade do direito da recorrente e o perigo consistente na ameaça do grave prejuízo, ou da difícil reparação, com a eventual constrição de seu bem, inclusão de seu nome no cadastro de inadimplentes, bem como a cobrança indevida de prestações que na realidade já foram pag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6. Justifica-se, pois, o deferimento da liminar, especialmente considerando a impossibilidade da recorrente em continuar pagando as excessivas prestações e o possível lapso temporal até a decisão da ação princip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7. Ante o exposto, requer seja conhecido e provido o presente agravo, para que seja concedida medida liminar determinado aos recorridos, Caixa Econômica Federal e Uni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que suspendam a cobrança das prestações vincendas relativas ao imóvel objeto do financiamento, até decisão final a ser proferida nos autos da ação principal – processo nº ...............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como obrigação de não fazer, que abstenham-se de incluir o nome da recorrente nos cadastros de inadimplentes, tais como SERASA, SPC, CADIN e de proceder qualquer espécie de protesto ou execução até a decisão final da ação princip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que suspendam a aplicação da Taxa Referencial (TR) embutida no índice de reajuste dos depósitos da caderneta de poupança, como índice de correção monetária do saldo devedor do contrato habitacional da recorrente, aplicando-se em seu lugar a equivalência sala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8. Requer, aind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eja fixada multa no valor de R$ 3.000,00 (três mil reais), por descumprimento, diário, de cada determinação judicial, contando o prazo do trânsito em julgado da decisão judicial definitiv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que sejam condenadas as recorridas ao pagamento de custas processuais e honorários de sucumbência na base de 20% sobre o valor da condenação e demais cominações de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or todos os meios de provas em direito admitidos, especialmente os documentos que seguem em anexo e posterior juntada de novos documentos, o que requer desde já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CELENTÍSSIMO SENHOR DOUTOR JUIZ PRESIDENTE DO EGRÉGIO TRIBUNAL REGIONAL FEDERAL DA </dc:title>
</cp:coreProperties>
</file>